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7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/>
              <w:t>回执成功的手机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DFF" w:val="clea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355989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新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6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7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译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97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陈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24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玉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8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双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180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镇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08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美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47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志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9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卢晓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37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4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谭玉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065325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845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骆长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9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兆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438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缪梁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小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232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廖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8133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汤雁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04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毛云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25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星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夫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谷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56903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岳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06512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嘉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利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61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玲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2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990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文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71371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郭建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455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45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池小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0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特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8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阿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0954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8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文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2961229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富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04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崔吉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120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1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聂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3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367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文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71242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魏宏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116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美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5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建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679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过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09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早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567768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804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缪存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515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468188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567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丽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66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平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894863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820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成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32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仲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07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毛竹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92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0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1075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476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姜小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946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30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启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海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费玉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81602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裴绉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54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62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汪燕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76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7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顾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280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贺夷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18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科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8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超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4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54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励姣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07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吕一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714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旭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63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羚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58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范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05715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975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5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0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洁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166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呆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燕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341937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345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子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97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彭志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572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恒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桂烨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74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晋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95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28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雁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12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双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541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989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9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颖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84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项丽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柳喜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97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孟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56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丰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42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24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义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757609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瑞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8813710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胤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58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3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376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力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005474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小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21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俊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657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玉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177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岳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6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49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水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478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铁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789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祖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428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28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79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玉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220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才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31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雅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0964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萍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71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林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585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君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242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淮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387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燕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817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38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玉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939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亚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080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70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录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8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71523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346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夏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81912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金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88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盛云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408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培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3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春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76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娄殿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471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孔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218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方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24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虞艳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16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艳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719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知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7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育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1393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池美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24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399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609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佳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36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986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景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462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元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42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晓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99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6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乙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569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214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人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664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33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00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1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必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285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茂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84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彩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0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纪安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0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照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4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旺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2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翁丽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2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亮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61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41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2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麻辰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12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美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俊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84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鲁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08052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闺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60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先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18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叶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754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4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淑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868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裘晓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436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永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96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122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3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露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7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043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国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26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冬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489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俏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471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昱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8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00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莫玲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01333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兰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587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宣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348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菊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5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71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剑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02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6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195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玲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68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缙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虞红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丹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99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黎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490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和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709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丽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289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0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61547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981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燕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311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蔡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竺越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3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09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5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普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08056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8581500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莉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琴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旭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春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1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姜苑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594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珍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50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？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92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芬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489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旭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155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玥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457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海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12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忠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8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傅成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8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小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7054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丰东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290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华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96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盛钍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64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45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祝仙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0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巧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495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戴亚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601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147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雩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47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795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乔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472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余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025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玲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704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游淑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7286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07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建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李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4695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丹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3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央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394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汪利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1536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春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0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龚金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17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雪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695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健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24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8000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鲍春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953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钟裕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5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盛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尉嗣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28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弗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4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玉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568088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高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753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欢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715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296109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邱研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068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71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44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晓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937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建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453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758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柴林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33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58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思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44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05770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屠闻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84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周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47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9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丽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065297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玲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259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康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蓝淑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18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美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99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石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20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57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钧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9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邵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96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秦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300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慧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0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潮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155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史笔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72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锦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395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067115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红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0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495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088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54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58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锐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5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登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565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宜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3212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晓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379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744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邱臻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露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05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光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4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1212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丹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7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芸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2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颜元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224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010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喜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32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琴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0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4946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01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车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84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644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小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207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正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43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沧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6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立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761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48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宋珊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4686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凌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857785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铭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5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玲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09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菊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素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088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杨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逸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468188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清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31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0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戴婉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26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文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88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经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5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8012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066223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宁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291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0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顾凌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37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桔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80475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智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753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方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07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96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寿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928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婷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2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冬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12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珂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芳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52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燕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荣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452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君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84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857785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652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元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2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琴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85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莲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727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文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8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仇瑞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71351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雄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074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郭庆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208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丽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77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爱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8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晓晓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74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旗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63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文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5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怀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744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90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孟德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0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066224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758828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乾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13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珊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29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4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杜俏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9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伟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30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4592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啸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87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乐永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640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建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2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琼涵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46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丽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88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明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21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389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君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558161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范小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228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诸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01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秀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0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席一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83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群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53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玉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美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849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闻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08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晓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122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文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868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琼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7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邢胜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313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祝晓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40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深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43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敏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3625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骆承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68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江新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9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153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6662453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孔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6961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鑫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753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韶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395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巧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34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宋利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2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蔡高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1425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6204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双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988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珏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1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佩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52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晓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88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环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001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742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裘东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000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913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4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雪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85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包幼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21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欢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31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晓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9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倪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77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约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42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成黄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561484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曾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8616091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银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1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一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781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华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1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俏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566942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江永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053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晓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85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静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4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永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6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婳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575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8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雷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71234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宗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09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6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淑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981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9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16803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538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杰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1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华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461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桑文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226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应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4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庄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47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心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71043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4811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建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278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海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02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9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476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9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811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慧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16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974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玲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05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罗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34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辉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44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710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01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17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5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翠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058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利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273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征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629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邓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717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喜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030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戎维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879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45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8629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29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飞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2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缪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3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602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孟樟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778308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彦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984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夏周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7113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059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389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建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35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晓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245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单岳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1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0047A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47A8"/>
                <w:kern w:val="0"/>
                <w:sz w:val="18"/>
                <w:szCs w:val="18"/>
              </w:rPr>
              <w:t>回执失败的手机：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D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1"/>
                    <w:gridCol w:w="1854"/>
                    <w:gridCol w:w="2010"/>
                    <w:gridCol w:w="18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280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吕晓庆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59863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张序清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0921817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林叶子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3854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黄水丽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98936356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车登高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19408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飞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19339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曹波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082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姗姗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7742072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单强强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0822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礼春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0936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青霜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07512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俞钗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700842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周慧萍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801329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任灵丹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98945040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周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5823094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维增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5671344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夏冬琼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587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温兴建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10042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曹苏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1906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贾永慧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5823097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邓林伟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11221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余洪铭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5665604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李慧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89475658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刘浏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6667546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余永炳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1581233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季正理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06684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徐谦益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1898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潘玉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114036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小琴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52501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华莹雪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3841132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欧阳湘云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10354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曾木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8826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楼力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8109258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廖虹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4687331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沈周奇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4:00Z</dcterms:created>
  <dc:creator>carolyn</dc:creator>
  <dc:description/>
  <cp:keywords/>
  <dc:language>en-US</dc:language>
  <cp:lastModifiedBy>carolyn</cp:lastModifiedBy>
  <dcterms:modified xsi:type="dcterms:W3CDTF">2008-05-07T03:04:00Z</dcterms:modified>
  <cp:revision>2</cp:revision>
  <dc:subject/>
  <dc:title/>
</cp:coreProperties>
</file>