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配合院团委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共青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基本信息统计工作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药学院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团中央组字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《关于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共青团基本信息采集统计工作的通知》要求，现将具体要求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统计版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统计的基础上，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统计工作。统计版本统一采用团中央“共青团基本信息管理系统”之“共青团基层组织数据采集系统”。此项汇总工作由院团委根据各团支部上交材料进行汇总上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统计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数据统计时间点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至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团支部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向院学生会科信部部长俞佳同学上交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《共青团基层组织团员基本信息采集模板（一班一表用班级命名）》（电子稿）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《浙江中医药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共青团基本信息采集情况汇总表》（电子稿）。两份电子表打包后以班级命名（例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中药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发送到电子邮箱</w:t>
        </w:r>
        <w:r>
          <w:rPr>
            <w:rStyle w:val="InternetLink"/>
            <w:rFonts w:cs="宋体;SimSun" w:ascii="宋体;SimSun" w:hAnsi="宋体;SimSun"/>
            <w:sz w:val="24"/>
          </w:rPr>
          <w:t>986104227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团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将上报系统生成的</w:t>
      </w:r>
      <w:r>
        <w:rPr>
          <w:rFonts w:cs="宋体;SimSun" w:ascii="宋体;SimSun" w:hAnsi="宋体;SimSun"/>
          <w:sz w:val="24"/>
        </w:rPr>
        <w:t>cyl</w:t>
      </w:r>
      <w:r>
        <w:rPr>
          <w:rFonts w:ascii="宋体;SimSun" w:hAnsi="宋体;SimSun" w:cs="宋体;SimSun"/>
          <w:sz w:val="24"/>
        </w:rPr>
        <w:t>文件（电子稿）和《浙江中医药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共青团基本信息采集情况汇总表》（电子稿和纸质稿，纸质稿签字并盖章）上交至团委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《共青团基层组织团员基本信息采集表（一班一表用班级命名）》是此次统计的关键，请务必认真填写统计，一班一表用班级命名，命名格式如：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中药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滨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此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表分为</w:t>
      </w:r>
      <w:r>
        <w:rPr>
          <w:rFonts w:ascii="宋体;SimSun" w:hAnsi="宋体;SimSun" w:cs="宋体;SimSun"/>
          <w:b/>
          <w:sz w:val="24"/>
        </w:rPr>
        <w:t>团干部信息和团员信息两个</w:t>
      </w:r>
      <w:r>
        <w:rPr>
          <w:rFonts w:cs="宋体;SimSun" w:ascii="宋体;SimSun" w:hAnsi="宋体;SimSun"/>
          <w:b/>
          <w:sz w:val="24"/>
        </w:rPr>
        <w:t>sheet</w:t>
      </w:r>
      <w:r>
        <w:rPr>
          <w:rFonts w:ascii="宋体;SimSun" w:hAnsi="宋体;SimSun" w:cs="宋体;SimSun"/>
          <w:sz w:val="24"/>
        </w:rPr>
        <w:t>，请勿漏填。填表时，如民族、政治面貌等选项都有下挖菜单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858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请点选下挖菜单键进行填表，无需手动输入。</w:t>
      </w:r>
      <w:r>
        <w:rPr>
          <w:rFonts w:ascii="宋体;SimSun" w:hAnsi="宋体;SimSun" w:cs="宋体;SimSun"/>
          <w:sz w:val="24"/>
        </w:rPr>
        <w:t>班级团支书、组织委员、宣传委员请填至团干部信息栏，除此之外其他团员请填团员信息栏，</w:t>
      </w:r>
      <w:r>
        <w:rPr>
          <w:rFonts w:ascii="宋体;SimSun" w:hAnsi="宋体;SimSun" w:cs="宋体;SimSun"/>
          <w:b/>
          <w:sz w:val="24"/>
        </w:rPr>
        <w:t>两栏不得兼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院学生会科信部在“团组织管理”功能中的“详细信息”的“下辖团组织信息”和“团总数据”中，“团员数”、“</w:t>
      </w:r>
      <w:r>
        <w:rPr>
          <w:rFonts w:cs="宋体;SimSun" w:ascii="宋体;SimSun" w:hAnsi="宋体;SimSun"/>
          <w:sz w:val="24"/>
        </w:rPr>
        <w:t>14—28</w:t>
      </w:r>
      <w:r>
        <w:rPr>
          <w:rFonts w:ascii="宋体;SimSun" w:hAnsi="宋体;SimSun" w:cs="宋体;SimSun"/>
          <w:sz w:val="24"/>
        </w:rPr>
        <w:t>周岁青年数”等十余项信息要和各团总支部的合计信息一致。其中“保留团籍的党员数”指本学院所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以下的学生党员（包括预备党员和正式党员），“申请入党团员数”指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全年本学院所有递交过入党申请书的团员。要录入“团组织管理”、“团干部管理”、“团员管理”三部分信息，不要漏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统计的范围是所有在校生（含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）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已毕业的学生不在统计范围。加强备份和保密意识，及时备份数据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浙江中医药大学药学院团委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11-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浙江中医药大学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年度共青团基本信息采集情况汇总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71"/>
        <w:gridCol w:w="676"/>
        <w:gridCol w:w="1523"/>
        <w:gridCol w:w="2487"/>
        <w:gridCol w:w="558"/>
      </w:tblGrid>
      <w:tr>
        <w:trPr>
          <w:trHeight w:val="885" w:hRule="atLeast"/>
        </w:trPr>
        <w:tc>
          <w:tcPr>
            <w:tcW w:w="456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2"/>
              </w:rPr>
              <w:t>一、团员队伍情况</w:t>
            </w:r>
          </w:p>
        </w:tc>
        <w:tc>
          <w:tcPr>
            <w:tcW w:w="15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团干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民族分布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团干部数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总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数民族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性别分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团干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以上学历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及以上学历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民族分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族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团干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年龄情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干部平均年龄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数民族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团员入党情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推优入党团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32"/>
                <w:szCs w:val="28"/>
              </w:rPr>
              <w:t>二、团干部队伍情况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32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上团干部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团干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队伍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干部总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32"/>
                <w:szCs w:val="28"/>
              </w:rPr>
              <w:t>三、团组织情况</w:t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32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团干部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团组织总体情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总支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团干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性别分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团干部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数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团干部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28"/>
          <w:szCs w:val="28"/>
          <w:u w:val="single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28"/>
          <w:szCs w:val="28"/>
          <w:u w:val="single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28"/>
          <w:szCs w:val="28"/>
          <w:u w:val="single"/>
        </w:rPr>
        <w:t xml:space="preserve">        </w:t>
      </w:r>
      <w:r>
        <w:rPr/>
        <w:t>团委（团总支）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80"/>
        <w:rPr/>
      </w:pPr>
      <w:r>
        <w:rPr/>
        <w:t>负责人</w:t>
      </w:r>
      <w:r>
        <w:rPr>
          <w:rFonts w:ascii="宋体;SimSun" w:hAnsi="宋体;SimSun" w:cs="宋体;SimSun"/>
          <w:color w:val="000000"/>
          <w:kern w:val="0"/>
          <w:sz w:val="24"/>
        </w:rPr>
        <w:t>（签名）：                                填报人（签名）：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0005;&#23376;&#37038;&#31665;986104227@qq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4:00Z</dcterms:created>
  <dc:creator>胡蝶</dc:creator>
  <dc:description/>
  <cp:keywords/>
  <dc:language>en-US</dc:language>
  <cp:lastModifiedBy>MC SYSTEM</cp:lastModifiedBy>
  <dcterms:modified xsi:type="dcterms:W3CDTF">2012-11-19T05:42:00Z</dcterms:modified>
  <cp:revision>23</cp:revision>
  <dc:subject/>
  <dc:title>附件：</dc:title>
</cp:coreProperties>
</file>